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ascii="黑体;SimHei" w:hAnsi="黑体;SimHei" w:eastAsia="黑体;SimHei"/>
          <w:sz w:val="24"/>
        </w:rPr>
        <w:t>（内部资料  注意保存）</w:t>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exact" w:line="1600"/>
        <w:jc w:val="distribute"/>
        <w:rPr>
          <w:rFonts w:ascii="方正小标宋简体" w:hAnsi="方正小标宋简体" w:eastAsia="方正小标宋简体"/>
          <w:bCs/>
          <w:color w:val="FF0000"/>
          <w:w w:val="35"/>
          <w:sz w:val="90"/>
          <w:szCs w:val="90"/>
        </w:rPr>
      </w:pPr>
      <w:r>
        <w:rPr>
          <w:rFonts w:ascii="方正小标宋简体" w:hAnsi="方正小标宋简体" w:eastAsia="方正小标宋简体"/>
          <w:bCs/>
          <w:color w:val="FF0000"/>
          <w:w w:val="35"/>
          <w:sz w:val="90"/>
          <w:szCs w:val="90"/>
        </w:rPr>
        <w:t>省中医药发展研究中心深入开展党的群众路线教育实践活动</w:t>
      </w:r>
    </w:p>
    <w:p>
      <w:pPr>
        <w:pStyle w:val="Normal"/>
        <w:rPr>
          <w:rFonts w:ascii="方正小标宋简体" w:hAnsi="方正小标宋简体" w:eastAsia="方正小标宋简体"/>
          <w:bCs/>
          <w:color w:val="FF0000"/>
          <w:w w:val="35"/>
          <w:sz w:val="90"/>
          <w:szCs w:val="90"/>
        </w:rPr>
      </w:pPr>
      <w:r>
        <w:rPr>
          <w:rFonts w:eastAsia="方正小标宋简体" w:ascii="方正小标宋简体" w:hAnsi="方正小标宋简体"/>
          <w:bCs/>
          <w:color w:val="FF0000"/>
          <w:w w:val="35"/>
          <w:sz w:val="90"/>
          <w:szCs w:val="90"/>
        </w:rPr>
      </w:r>
    </w:p>
    <w:p>
      <w:pPr>
        <w:pStyle w:val="Normal"/>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简  报</w:t>
      </w:r>
    </w:p>
    <w:p>
      <w:pPr>
        <w:pStyle w:val="Normal"/>
        <w:jc w:val="center"/>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15</w:t>
      </w:r>
      <w:r>
        <w:rPr>
          <w:rFonts w:ascii="方正小标宋简体" w:hAnsi="方正小标宋简体" w:eastAsia="方正小标宋简体"/>
          <w:sz w:val="36"/>
          <w:szCs w:val="36"/>
        </w:rPr>
        <w:t>期</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153"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18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15pt" to="422.95pt,37.15pt" stroked="t" o:allowincell="f" style="position:absolute">
                <v:stroke color="red" weight="9360" joinstyle="miter" endcap="flat"/>
                <v:fill o:detectmouseclick="t" on="false"/>
                <w10:wrap type="none"/>
              </v:line>
            </w:pict>
          </mc:Fallback>
        </mc:AlternateContent>
      </w:r>
      <w:r>
        <w:rPr>
          <w:rFonts w:ascii="楷体_GB2312" w:hAnsi="楷体_GB2312" w:eastAsia="楷体_GB2312"/>
          <w:w w:val="70"/>
          <w:sz w:val="30"/>
          <w:szCs w:val="30"/>
        </w:rPr>
        <w:t>省中医药发展研究中心党的群众路线教育实践活动领导小组办公室</w:t>
      </w:r>
      <w:r>
        <w:rPr>
          <w:rFonts w:ascii="楷体_GB2312" w:hAnsi="楷体_GB2312" w:eastAsia="楷体_GB2312"/>
          <w:w w:val="70"/>
          <w:sz w:val="32"/>
          <w:szCs w:val="32"/>
        </w:rPr>
        <w:t xml:space="preserve">  </w:t>
      </w:r>
      <w:r>
        <w:rPr>
          <w:rFonts w:ascii="楷体_GB2312" w:hAnsi="楷体_GB2312" w:eastAsia="楷体_GB2312"/>
          <w:w w:val="80"/>
          <w:sz w:val="30"/>
          <w:szCs w:val="30"/>
        </w:rPr>
        <w:t xml:space="preserve"> </w:t>
      </w:r>
      <w:r>
        <w:rPr>
          <w:rFonts w:eastAsia="楷体_GB2312" w:ascii="楷体_GB2312" w:hAnsi="楷体_GB2312"/>
          <w:w w:val="80"/>
          <w:sz w:val="30"/>
          <w:szCs w:val="30"/>
        </w:rPr>
        <w:t>2013</w:t>
      </w:r>
      <w:r>
        <w:rPr>
          <w:rFonts w:ascii="楷体_GB2312" w:hAnsi="楷体_GB2312" w:eastAsia="楷体_GB2312"/>
          <w:w w:val="80"/>
          <w:sz w:val="30"/>
          <w:szCs w:val="30"/>
        </w:rPr>
        <w:t>年</w:t>
      </w:r>
      <w:r>
        <w:rPr>
          <w:rFonts w:eastAsia="楷体_GB2312" w:ascii="楷体_GB2312" w:hAnsi="楷体_GB2312"/>
          <w:w w:val="80"/>
          <w:sz w:val="30"/>
          <w:szCs w:val="30"/>
        </w:rPr>
        <w:t>10</w:t>
      </w:r>
      <w:r>
        <w:rPr>
          <w:rFonts w:ascii="楷体_GB2312" w:hAnsi="楷体_GB2312" w:eastAsia="楷体_GB2312"/>
          <w:w w:val="80"/>
          <w:sz w:val="30"/>
          <w:szCs w:val="30"/>
        </w:rPr>
        <w:t>月</w:t>
      </w:r>
      <w:r>
        <w:rPr>
          <w:rFonts w:eastAsia="楷体_GB2312" w:ascii="楷体_GB2312" w:hAnsi="楷体_GB2312"/>
          <w:w w:val="80"/>
          <w:sz w:val="30"/>
          <w:szCs w:val="30"/>
        </w:rPr>
        <w:t>27</w:t>
      </w:r>
      <w:r>
        <w:rPr>
          <w:rFonts w:ascii="楷体_GB2312" w:hAnsi="楷体_GB2312" w:eastAsia="楷体_GB2312"/>
          <w:w w:val="80"/>
          <w:sz w:val="30"/>
          <w:szCs w:val="30"/>
        </w:rPr>
        <w:t>日</w:t>
      </w:r>
    </w:p>
    <w:p>
      <w:pPr>
        <w:pStyle w:val="Normal"/>
        <w:ind w:firstLine="600"/>
        <w:rPr>
          <w:rFonts w:ascii="仿宋" w:hAnsi="仿宋" w:eastAsia="仿宋" w:cs="仿宋"/>
          <w:w w:val="80"/>
          <w:sz w:val="30"/>
          <w:szCs w:val="30"/>
        </w:rPr>
      </w:pPr>
      <w:r>
        <w:rPr>
          <w:rFonts w:eastAsia="仿宋" w:cs="仿宋" w:ascii="仿宋" w:hAnsi="仿宋"/>
          <w:w w:val="8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中医药学会积极建立</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协同创新研究基地、科技服务站和首席专家工作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深入开展党的群众路线教育实践活动，根据全省基层中医药服务能力提升工程工作要求和省科协关于提升学会服务科技创新能力计划实施方案（试行）精神，结合中医药行业发展实际需要，省中医药学会大力实施了协同创新研究基地、科技服务站和首席专家工作站建设工作。</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和</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先后签约或挂牌成立了“江苏省中医药学会高级专家会诊中心（六合）”、“江苏省中医药学会中药饮片剂改协同创新研究基地（江阴）”、“江苏省中医药学会高级专家会诊中心（丹徒）”和“江苏省中医药学会首席专家工作站（武进）”。</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江苏省中医药学会和南京市六合区中医院联合组建科技服务站，成立“江苏省中医药学会高级专家会诊中心”。省中医药学会副会长兼秘书长黄亚博和六合区中医院院长刘桂荣共同签订了“科技服务站”建设协议，省科协副主席张铁恒和六合区委书记娄学全为“江苏省中医药学会高级专家会诊中心”揭牌。根据协议，双方通过共同努力，将中心打造成区域内有较高知名度、患者认可的优质服务品牌，真正服务当地群众，带动南京市六合地区中医医疗水平的提升，推动区域中医医疗卫生事业的蓬勃发展。</w:t>
      </w:r>
    </w:p>
    <w:p>
      <w:pPr>
        <w:pStyle w:val="Normal"/>
        <w:spacing w:lineRule="exact" w:line="560"/>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江苏省中医药学会中药饮片剂改协同创新研究基地揭牌仪式在江阴举行。江苏省中医药学会名誉会长吴坤平，江苏省中医药学会原会长张华强，江苏省中医药发展研究中心主任、江苏省中医药学会副会长兼秘书长黄亚博，南京中医药大学副校长、江苏省中医院院长方祝元，中国中医科学院江苏分院院长、江苏省中医药研究院院长王小宁，江苏省中医药学会副会长、南京市中医院院长陈延年，江阴市委常委、江阴国家高新技术产业开发区管委会主任冯爱东，江阴天江药业有限公司董事长周嘉琳等出席活动。“中药饮片剂改协同创新研究基地”是由江苏省中医药学会牵头，以江阴天江药业有限公司为依托，中国中医科学院江苏分院</w:t>
      </w:r>
      <w:r>
        <w:rPr>
          <w:rFonts w:eastAsia="仿宋_GB2312" w:ascii="仿宋_GB2312" w:hAnsi="仿宋_GB2312"/>
          <w:sz w:val="28"/>
          <w:szCs w:val="28"/>
        </w:rPr>
        <w:t>(</w:t>
      </w:r>
      <w:r>
        <w:rPr>
          <w:rFonts w:ascii="仿宋_GB2312" w:hAnsi="仿宋_GB2312" w:eastAsia="仿宋_GB2312"/>
          <w:sz w:val="28"/>
          <w:szCs w:val="28"/>
        </w:rPr>
        <w:t>江苏省中医药研究院）、江苏省中医药发展研究中心等相关单位共同参与的重要项目。活动期间，江苏省中医药学会与江阴天江药业有限公司共同签署了《“中药饮片剂改协同创新研究基地”组建框架协议》。根据协议，合作各方将以国家相关重大战略需求为导向，以“提高中药饮片利用效率，降低中药原材料消耗，满足人民群众健康需求”为主线，围绕中药配方颗粒行业发展，建立若干由首席中医中药科学家牵头的研究团队，组织开展中药饮片剂改产业发展战略研究，协同解决一系列制约行业发展的瓶颈问题，努力提升中医药国际市场竞争力。</w:t>
      </w:r>
    </w:p>
    <w:p>
      <w:pPr>
        <w:pStyle w:val="Normal"/>
        <w:spacing w:lineRule="exact" w:line="560"/>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江苏省中医药学会高级专家会诊中心（丹徒）”共建协议签署仪式在南京举行。江苏省中医药学会副会长兼秘书长黄亚博、镇江市丹徒区中医院院长胡小忠分别代表双方签署了协议。此举将有助于充分发挥省中医药学会的专家优势作用，进一步提升丹徒区中医院综合医疗服务水平，不断满足该地区群众日益增长的中医药服务需求，缓解当地群众看病难、看中医难、看省名中医更难的矛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江苏省中医药学会首席专家工作站签约仪式在常州武进召开，江苏省中医药学会副会长兼秘书长黄亚博、武进中医院院长杨波分别代表双方签署了协议。首席专家工作站的建立，将有助于充分发挥省中医药学会首席专家在提升基层中医药服务能力中的作用，推动基层中医药学术技术发展和专科人才队伍建设。首次建立的武进工作站将由全国著名中医肛肠科专家、学科带头人丁义江教授进站指导，通过首席专家工作站平台，力争</w:t>
      </w:r>
      <w:r>
        <w:rPr>
          <w:rFonts w:eastAsia="仿宋_GB2312" w:ascii="仿宋_GB2312" w:hAnsi="仿宋_GB2312"/>
          <w:sz w:val="28"/>
          <w:szCs w:val="28"/>
        </w:rPr>
        <w:t>3-5</w:t>
      </w:r>
      <w:r>
        <w:rPr>
          <w:rFonts w:ascii="仿宋_GB2312" w:hAnsi="仿宋_GB2312" w:eastAsia="仿宋_GB2312"/>
          <w:sz w:val="28"/>
          <w:szCs w:val="28"/>
        </w:rPr>
        <w:t>年把常州市武进中医医院肛肠科建成省级中医重点专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此基础上，省中医药学会还将在江阴市中医肝胆病外治专科医院（江阴市月城镇卫生院）进一步巩固建设江苏省中医药学会外治法临床研究基地，在前期支持基础上，积极给予专家指导与技术帮扶，大力支持该院充分发挥中医药特色优势，力争在该院建成具有中医外治专科特色的全国性重点专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0:00Z</dcterms:created>
  <dc:creator>冯广清</dc:creator>
  <dc:description/>
  <cp:keywords/>
  <dc:language>en-US</dc:language>
  <cp:lastModifiedBy>user</cp:lastModifiedBy>
  <cp:lastPrinted>2013-10-28T14:14:00Z</cp:lastPrinted>
  <dcterms:modified xsi:type="dcterms:W3CDTF">2013-11-14T05:21:00Z</dcterms:modified>
  <cp:revision>48</cp:revision>
  <dc:subject/>
  <dc:title/>
</cp:coreProperties>
</file>