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  <w:t>附件一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4"/>
        </w:rPr>
      </w:pPr>
      <w:r>
        <w:rPr>
          <w:rFonts w:eastAsia="黑体;SimHei"/>
          <w:sz w:val="34"/>
        </w:rPr>
        <w:t>江苏省第三届优秀青年中医药工作者评选办法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目的：弘扬祖国医药学，发现和培养中医药青年学术和技术带头人，加快中医药事业的发展步伐，促进中医药现代化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评选范围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省从事中医药临床、教育、科研、管理的人员，年龄在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岁（含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岁）以下的青年中医药工作者必须为江苏省中医药学会会员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评选条件（具备下列条件其中两项）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长期从事中医临床一线工作，临床经验丰富，中医基本功扎实，学风正派，医德高尚，有广泛的群众基础，深受患者的欢迎和爱戴。在同龄人中公认为出类拨萃者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获国家成果、部、省、市、县级科技进步奖或市级以上科研课题立项者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在推广运用新技术、新疗法作出优异成绩，并取得显著的社会效益和经济效益者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在教学、管理、科普咨询方面作出突出成绩者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在全国性或省、市级学术刊物上发表有研讨推广价值论文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篇以上者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评选办法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选工作由江苏省中医药系统四会一刊秘书处学术管理部负责实施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选分推荐、初选、初审、终审四个阶段。申请单位推荐，由各市学会组织初选，省学会组织专家初审，最终由学会常务理事会终审评定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评选工作应严肃而慎重，请各地各单位加强领导，精心组织，坚持标准，实事求是，宁缺勿滥，如发现弄虚作假骗取荣誉者，将严肃查处并追究责任并通报有关单位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江苏省中医药学会</w:t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○六年五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31:00Z</dcterms:created>
  <dc:creator>NAME</dc:creator>
  <dc:description/>
  <dc:language>en-US</dc:language>
  <cp:lastModifiedBy>NAME</cp:lastModifiedBy>
  <dcterms:modified xsi:type="dcterms:W3CDTF">2006-05-14T06:32:00Z</dcterms:modified>
  <cp:revision>1</cp:revision>
  <dc:subject/>
  <dc:title>附件一：</dc:title>
</cp:coreProperties>
</file>